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 -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remember when you were younger and you needed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in the dictionary? It would define the word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word which you didn't know so you would look that u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likely that second word was either defined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word you didn't know or it referred you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apter is something like that. The items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re interdependent. If you're lucky,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by the time you have finished the chapter. If no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re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four different things which operate o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which you write - the ASSEMBLER, the LIN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R and the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ASSEMBLER takes your text and turns it in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that is used by the 8086. It is complet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of data and subroutines might change during 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. The assembler generates information called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give the LINKER and LOADER the information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 these addresses in the machine cod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move the code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If your program is made up of more than one file,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s them together. It then makes it ready for running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one file, the linker makes it ready for running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y updating the addresses of anything it has moved.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s the HEADER files which contain the segm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At run time, the LOADER, which is par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decides where to put your program in memory.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and adjusts any segment addresses i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 where the program actually is in memory. It th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The code is fixed at the time the 8086 takes ov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es are constants and are unchang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this in mind as we work through the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we need to look at is segments. Let's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ghtly modified version of the template file called segs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segs.a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SEG SEGMENT STACK  'STACK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4    dw     4444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w     100h dup (?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SEG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STUFF SEGMENT PUBLIC  'HOHUM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2    dw   2222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STUFF  SEGMENT PUBLIC  'DATA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1    dw     1111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STUFF  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TUFF SEGMENT PUBLIC  'CODE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N  print_num:NEAR , get_num:NE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E cs:CODESTUFF,ds:DATA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UME es:MORESTUFF,ss:STACKSE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3    dw     3333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  proc f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: push  ds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  ax,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DATASTU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s,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MORESTU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es,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variable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variable1, c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  end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  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extra segment put in that has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ESTUFF SEGMENT PUBLIC  'HOHUM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variable defined in each segment including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. These variables all have numbers in them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in hex so they will be easy to read. There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external subroutines (neither of which is called). It i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ake a look at an assembler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THIS IS FROM THE SCREEN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masm se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(R) Macro Assembler Version 5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(C) Microsoft Corp 1981, 1988.  All rights reserv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filename [segs.OBJ]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listing  [NUL.LST]: se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-reference [NUL.CRF]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put a semicolon after the filename with masm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some prompts. The first asks you if you want the objec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o be different from the asm file name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name or the name and the extension.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either, just press ENTER. The second asks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 Normally you don't, so you just press ENTER. Thi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, so we give it the same name as the assembler fil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ill generate a file SEGS.LST. Finally, it ask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 information needed to create a cross-reference file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cover that. Once again, press ENTER.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s an object file and a listing. Here's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(R) Macro Assembler Version 5.1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/2/89 09:50: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Page     1-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 segs.as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                 STACKSEG SEGMENT STACK  'STACK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4444             variable4    dw     4444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0100[                         dw     100h dup (?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???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]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02                   STACKSEG  E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                 MORESTUFF SEGMENT PUBLIC  'HOHU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2222             variable2    dw   2222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                 MORESTUFF    E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 -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                 DATASTUFF  SEGMENT PUBLIC  'DATA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1111             variable1    dw     1111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                 DATASTUFF    E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                 CODESTUFF SEGMENT PUBLIC  'CODE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XTRN  print_num:NEAR , get_num:NEA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SSUME cs:CODESTUFF,ds:DATASTU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SSUME es:MORESTUFF,ss:STACKSE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3333             variable3    dw     3333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                 main   proc f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1E          start: push  d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3  2B C0                   sub   ax,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5  50                 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6  B8 ---- R               mov   ax, DATA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9  8E D8                   mov   ds,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B  B8 ---- R               mov   ax, MORE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E  8E C0                   mov   es,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0  8B 0E 0000 R            mov   cx, variable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4  89 0E 0000 R            mov   variable1, c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8  CB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9                   main   end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9                   CODESTUFF    E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(R) Macro Assembler Version 5.1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/2/89 09:50: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Page     1-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; - - - - - - - - - - - 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ND    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(R) Macro Assembler Version 5.1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/2/89 09:50: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s-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gments and Group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 a m e               Length Align Combine 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TUFF  . . . . . . . . . . .  0019 PARA PUBLIC    'COD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STUFF  . . . . . . . . . . .  0002 PARA PUBLIC    'DATA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STUFF  . . . . . . . . . . .  0002 PARA PUBLIC    'HOHUM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SEG . . . . . . . . . . . .  0202 PARA STACK     'STACK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 a m e         Type     Value  Att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_NUM  .  . . . .     L NEAR    0000 CODESTUFF Exter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. . .   . . . . .  F PROC    0002 CODESTUFF Length = 001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_NUM   . . . .     L NEAR    0000 CODESTUFF Exter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 . . . . . . . .  L NEAR    0002 CODE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1  . . . . . .  L WORD    0000 DATASTU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2  . . . . . .  L WORD    0000 MORESTU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3  . . . . . .  L WORD    0000 CODESTU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4  . . . . . .  L WORD    0000 STACKSE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CPU . . . . . . . . . . . . . .  TEXT  0101h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FILENAME  . . . . . . . . . . .  TEXT  seg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VERSION . . . . . . . . . . . .  TEXT  510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4 Source  Lin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4 Total   Lin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1 Symbo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8006 + 428261 Bytes symbol space f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Warning Err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Severe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listing, even for a short program, i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 Let's take it apart section by section. The first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is a copy of the text file except that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left. The number on the far left tel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ddress (in hex) from the beginning of the seg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abel, variable or instruction.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0  3333             variable3    dw     3333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                 main   proc f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2  1E          start: push  d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3  2B C0                   sub   ax,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5  50                 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6  B8 ---- R               mov   ax, DATA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9  8E D8                   mov   ds,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B  B8 ---- R               mov   ax, MORESTU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0E  8E C0                   mov   es,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0  8B 0E 0000 R            mov   cx, variable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4  89 0E 0000 R            mov   variable1, c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8  CB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019                   main   end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rt" is at 0002h ,"mov cx, variable1" is at 0010h and "ret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18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set of numbers is the actual machine instru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. These are the what the 8086 operates on. "push ds" is 1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v ds, ax" is 8E D8, and "ret" is CB. The instruc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1 - 6 bytes long. Notice the "R" after so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The "R" stands for relocatable. This means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address that might be changed by either the linker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r. We'll talk about that later. In any case, the objec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s track of these so they can be changed if necessary.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back to the complete listing and look at the four variabl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that the values have been put in the object c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1111h, 2222h, 3333h and 444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d had an error, the assembler would have place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at the spot of the error in this part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.LST file is the segment listing. It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segmen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 a m e                 Length Align Combine 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STUFF  . . . . . . . .    0019 PARA PUBLIC    'CODE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STUFF  . . . . . . . .    0002 PARA PUBLIC    'DATA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ESTUFF  . . . . . . . .    0002 PARA PUBLIC    'HOHUM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CKSEG . . . . . . . . .    0202 PARA STACK     'STACK'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the segment name, length, and some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talk about later. Notice that 'HOHUM' which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tificial class, is dutifully listed with no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omes the listing of all labels, variables, and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mbol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 a m e         Type     Value  Att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_NUM  . . . .    L NEAR    0000 CODESTUFF Externa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  . . . . .    F PROC    0002 CODESTUFF Length = 0017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_NUM    . .    L NEAR    0000 CODESTUFF Externa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 . . . . .    L NEAR    0002 CODESTUFF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1  . . .    L WORD    0000 DATA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2  . . .    L WORD    0000 MORESTU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3  . . .    L WORD    0000 CODESTU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4  . . .    L WORD    0000 STACKSE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ws the segment and offset, whether they are bytes, w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etc. The "L" stands for label. Th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which are in an external file are so marked. N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num nor get_num was called, but the assembler maintai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some internal info for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CPU . . . . . . . . . . . . . .  TEXT  0101h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FILENAME  . . . . . . . . . . .  TEXT  segs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VERSION . . . . . . . . . . . .  TEXT  51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come back to parts of the .LST file, so make your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fortable wi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w time for the nitty-gritty. We need to know wha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tatements in the template file mean. Remember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our players in the game - (1) MASM, the Microsoft assembl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LINK, the Microsoft linker, (3) the program loader and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chip itself. Who does what to whom is the subjec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re are three segments in all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ne for data, one for code, and one for the stack.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egments can a program have? An unlimited number for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for data, and one for the stack.{1}  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ve an unlimited number of segments, you can u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at any one time - two for regular data (referenced by the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S registers), one for code (referenced by the CS register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for temporary data (referenced by the SS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have direct control over CS. You should NEVER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n SS. This means that you can only chang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that ES and DS refer to. How do you do that?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llow you to move a constant into a segment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it is a two step process. Put the constant in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register (AX, BX, CX, DX, SI, DI or BP) and from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egment register. Suppose we have 327 differ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in our file (named SEG1, SEG2, SEG3 ... SEG327) and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ed to reference data in SEG27. Th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SEG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lthough if you REALLY need more space for a stack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, if a little ar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tandard way to do it, and this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th and fifth instructions in the code segment of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ere we are putting the address of DATASTUFF in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at SEG27 in the instruction (mov  ax, SEG27)?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. When the assembler assembles the program, it makes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act that you want to have the starting address of SEG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at instruction (you saw the "R" in the listing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'mov ax, DATASTUFF'). Later the linker makes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SEG27 segment in the complete program, gives 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segment address, and puts this temporary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lace that references that segment address. This addr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anteed to be adjusted. You will see why when we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 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loader (which is the program that puts you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) puts the segment where it wants and update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to the segment address to reflect where it now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the program is complete only when this information is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t run time. Each time you run the program SEG27 might b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lace, but the loader will always update the re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amed the segments SEG1, SEG2, etc. Does SEG have to b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gment name? Not on your life. Here are three perf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segment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LY    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RY    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E      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good practice to have 'SEG' as part of the segment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you that these are segments, not variables, but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e only, it is not a law. Any name you could us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or a label you could use as a segment name. The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SEGMENT after the name tells the assembler that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segment with that name. You tell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re starting a segment with 'SEGME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LY    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tell the assembler that you are finished wit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with the reserved word ENDS (END [of] Seg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LY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put the name of the segment before the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mplate file, the data segment definition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STUFF  SEGMENT  PUBLIC    '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is the segment name, but what are PUBLIC and 'DAT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for? To understand this, we need to look at the lin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let's assemble temp1.asm (our first template file)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ay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FROM THE SCREEN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&gt;masm temp1.asm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(R) Macro Assembler Version 5.10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(C) Microsoft Corp 1981, 1988.  All rights reserved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filename [temp1.OBJ]: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listing  [NUL.LST]: temp1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-reference [NUL.CRF]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made the listing file so let's look at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 a m e                         Length Align Combine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TUFF  . . . . . . . . . . .  000A PARA PUBLIC    'COD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STUFF  . . . . . . . . . . .  0000 PARA PUBLIC    'DATA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SEG . . . . . . . . . . . .  00C8 PARA STACK     'STACK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that CODESTUFF is Ah (10d) bytes long, DATASTUFF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ata and is 0 bytes long, and STACKSEG is C8h (200d)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link temp1.obj and asmhelp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FROM THE SCREEN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&gt;link temp1+asmhel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(R) Overlay Linker  Version 3.61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(C) Microsoft Corp 1983-1987.  All rights reserved.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File [TEMP1.EXE]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File [NUL.MAP]: temp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ies [.LIB]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we have made a listing file for the link process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TEMP.MAP. Let's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 Stop   Length Name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00H 000C7H 000C8H STACKSEG     ST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D0H 00540H 00471H DATASTUFF  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550H 01944H 013F5H CODESTUFF   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entry point at 0055: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at the map file looks like. There are still only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s in the final executable file, STACKSEG, DATASTUF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TUFF. You will notice that the class name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PUBLIC is missing. It's job is finished. "Start" s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segment starts in the executable file, "Stop"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- Templates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segment ends in the executable file, and "Length" s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in bytes of the segment. These numbers are 5 digit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instead of 4. That means that they are showing the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 The segment number is the left 4 digits of 'Sta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EG is C8h (200d) bytes long like before. Although DATA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no data, it is now 471h (1137d) bytes long, and CODESTUFF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(10d) bytes long before but now it is a whopping 13F5h (5109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s long. What happened? The linker did it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things the linker does is combine things that we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in the same segment. It took the DATASTUFF segmen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1.obj and appended the DATASTUFF segment from asmhelp.ob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ing them into one larger segment.{2}  It took the CODE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from temp1.obj and appended the CODESTUFF segmen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, making them one large segment. Why did it do tha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we put the word "PUBLIC" in the segment definition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sees "PUBLIC" in the segment definition, it p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formation along to the linker in a header file.{3}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has a segment which is "PUBLIC", it will appe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egment which (1) is "PUBLIC", (2) has the same name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TUFF or DATASTUFF or CURLY etc.), and (3) has the sam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{4}. All three things must be true for the linker to comb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We will actually check this out a little later to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el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ther thing to notice is that the linker is allocating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uch space as is needed. It could allocate 65536 by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egment defined, but it uses only as much as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and then starts the next segment at the next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address. This is efficient managemen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he advantage of combining the smaller segments in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segment? For code, there is no big advantage. Bu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remember that every time we want to access data, we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starting address of that particular segment in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. We do this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DATASTU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ve a number of data segments, every time we acces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The linker always works from left to right.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ype of segment, it starts with the first one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appends each succeeding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A header is information for the linker or loade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in front of the machine code in an object file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file. There are typically a number of headers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Remember that class names are somewhat arbitrary. I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DE', 'DATA' and 'STACK' for clarity and because they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Microsoft class names, but if you are not lin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else's programs, you can use any class na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eed to (1) make sure that ds contain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data segment, and (2) if not, we need to write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ds. This entails using a lot of code, can be conf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certainly error prone. With one data segment, you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ds with the correct address at the beginning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forget about it. This should be a rule for you.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ruly humongous amounts of data (over 65535 byte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put all your data in the same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remember those dashes '----' in the assembler listing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as because the assembler didn't have a segment addr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4  B8 ---- R                mov   ax, DATASTUF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7  8E D8                    mov   ds,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9  8B 0E 0000 R             mov   cx, variable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00D  89 0E 0000 R             mov   variable1, c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now has a temporary address for the start of DATA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00D0h) so it will put the segment address (the left four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) in this spot. This is temporary, but will be upd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der. If variable1 has been moved, it will update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am I sure that these temporary segments will be moved?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ddress of STACKSEG is 0000h. The segment addr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is 000Dh (13h) and the segment address of CODESTUF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55h (85d). But the operating sysyem owns the first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SAND segments. The loader will load your program in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memory. They mus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linker combines all the segments we want to combin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 looks at the machine code and modifies every referen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s and to the variables which have been moved.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t of work. For instance, when the linker appends asmhelp.ob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hundred or so variables which it moves and a thous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o references to those variables which it modifies. The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that every time you link a file with ASMHELP.OBJ. That'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shabb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